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hanging="1418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1418" w:right="0" w:hanging="1418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1418" w:right="0" w:hanging="1418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Arbejde og pædagogisk erfaring: </w:t>
      </w:r>
    </w:p>
    <w:p>
      <w:pPr>
        <w:pStyle w:val="Normal"/>
        <w:ind w:left="1418" w:right="0" w:hanging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2005-2006      Arbejder i anledning af renæssanceåret på udgivelsen af historiebog til folkeskolen med titlen: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ab/>
        <w:t>”Skibe og skæbner i renæssancen”  (udkommer april 2006)</w:t>
      </w:r>
    </w:p>
    <w:p>
      <w:pPr>
        <w:pStyle w:val="Normal"/>
        <w:ind w:left="1418" w:right="0" w:hanging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2004-2005      Barselsvikar på ”Hjemly Friskole” med følgende fag: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</w:t>
      </w:r>
      <w:r>
        <w:rPr>
          <w:sz w:val="24"/>
        </w:rPr>
        <w:t>-Dansk i 4. klasse incl. Klasselærerfunktion</w:t>
      </w:r>
    </w:p>
    <w:p>
      <w:pPr>
        <w:pStyle w:val="Normal"/>
        <w:ind w:left="1418" w:right="0" w:hanging="1418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</w:t>
      </w:r>
      <w:r>
        <w:rPr>
          <w:sz w:val="24"/>
        </w:rPr>
        <w:t>-Tysk i 7. samt 8-9 klasse.</w:t>
      </w:r>
    </w:p>
    <w:p>
      <w:pPr>
        <w:pStyle w:val="Normal"/>
        <w:ind w:left="1418" w:right="0" w:hanging="1418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</w:t>
      </w:r>
      <w:r>
        <w:rPr>
          <w:sz w:val="24"/>
        </w:rPr>
        <w:t>-Engelsk i 6. samt 8-9 klasse</w:t>
      </w:r>
    </w:p>
    <w:p>
      <w:pPr>
        <w:pStyle w:val="Normal"/>
        <w:ind w:left="1418" w:right="0" w:hanging="1418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</w:t>
      </w:r>
      <w:r>
        <w:rPr>
          <w:sz w:val="24"/>
        </w:rPr>
        <w:t>-Samfundsfag i 8-9 klasse</w:t>
      </w:r>
    </w:p>
    <w:p>
      <w:pPr>
        <w:pStyle w:val="Normal"/>
        <w:ind w:left="1418" w:right="0" w:hanging="1418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</w:t>
      </w:r>
      <w:r>
        <w:rPr>
          <w:sz w:val="24"/>
        </w:rPr>
        <w:t>-Geografi/biologi i 7-8-9 klasse</w:t>
      </w:r>
    </w:p>
    <w:p>
      <w:pPr>
        <w:pStyle w:val="Normal"/>
        <w:ind w:left="1418" w:right="0" w:hanging="1418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</w:t>
      </w:r>
      <w:r>
        <w:rPr>
          <w:sz w:val="24"/>
        </w:rPr>
        <w:t>-Idræt i 1-2 klasse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2000</w:t>
        <w:tab/>
        <w:t>Foredragsholder ang.  pædagogikumerfaringer for gymnasielærere på Engelsholm Højskole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1999-2000</w:t>
        <w:tab/>
        <w:t>Gymnasielærer i historie og billedkunst på Århus Katedralskole i forbindelse med pædagogikum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1998</w:t>
        <w:tab/>
        <w:t>Lærer i billedkunst på VUC i Viborg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5-98</w:t>
        <w:tab/>
        <w:t>Gymnasielærer på Viborg Amtsgymnasium og HF i billedkunst og historie,</w:t>
      </w:r>
    </w:p>
    <w:p>
      <w:pPr>
        <w:pStyle w:val="Normal"/>
        <w:ind w:left="114" w:right="0" w:firstLine="1304"/>
        <w:rPr>
          <w:sz w:val="24"/>
        </w:rPr>
      </w:pPr>
      <w:r>
        <w:rPr>
          <w:sz w:val="24"/>
        </w:rPr>
        <w:t>Herunder deltagelse i bl.a. arbejdet i pædagogisk råd.</w:t>
      </w:r>
    </w:p>
    <w:p>
      <w:pPr>
        <w:pStyle w:val="Normal"/>
        <w:ind w:left="114" w:right="0" w:firstLine="1304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93-95</w:t>
        <w:tab/>
        <w:t>Foredragsholder og lærer på kortere højskolekurser</w:t>
      </w:r>
    </w:p>
    <w:p>
      <w:pPr>
        <w:pStyle w:val="Normal"/>
        <w:ind w:left="4026" w:right="0" w:hanging="1418"/>
        <w:rPr>
          <w:sz w:val="24"/>
        </w:rPr>
      </w:pPr>
      <w:r>
        <w:rPr>
          <w:sz w:val="24"/>
        </w:rPr>
        <w:t>-Studier i tegning og akvarel</w:t>
      </w:r>
    </w:p>
    <w:p>
      <w:pPr>
        <w:pStyle w:val="Normal"/>
        <w:ind w:left="4026" w:right="0" w:hanging="1418"/>
        <w:rPr>
          <w:sz w:val="24"/>
        </w:rPr>
      </w:pPr>
      <w:r>
        <w:rPr>
          <w:sz w:val="24"/>
        </w:rPr>
        <w:t>-Medskribent på Ask Højskoles årsskrift</w:t>
      </w:r>
    </w:p>
    <w:p>
      <w:pPr>
        <w:pStyle w:val="Normal"/>
        <w:ind w:left="4026" w:right="0" w:hanging="1418"/>
        <w:rPr>
          <w:sz w:val="24"/>
        </w:rPr>
      </w:pPr>
      <w:r>
        <w:rPr>
          <w:sz w:val="24"/>
        </w:rPr>
        <w:t>-dansk for udlændinge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1990-93</w:t>
        <w:tab/>
        <w:t>Højskolelærer på Ask Højskole i følgende fag på skolens lange kurser: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sz w:val="24"/>
        </w:rPr>
        <w:t>-historie og samfundsfag</w:t>
      </w:r>
    </w:p>
    <w:p>
      <w:pPr>
        <w:pStyle w:val="Normal"/>
        <w:ind w:left="1304" w:right="0" w:firstLine="1304"/>
        <w:rPr>
          <w:sz w:val="24"/>
        </w:rPr>
      </w:pPr>
      <w:r>
        <w:rPr>
          <w:sz w:val="24"/>
        </w:rPr>
        <w:t>-billedkunst</w:t>
      </w:r>
    </w:p>
    <w:p>
      <w:pPr>
        <w:pStyle w:val="Normal"/>
        <w:ind w:left="1304" w:right="0" w:firstLine="1304"/>
        <w:rPr>
          <w:sz w:val="24"/>
        </w:rPr>
      </w:pPr>
      <w:r>
        <w:rPr>
          <w:sz w:val="24"/>
        </w:rPr>
        <w:t>-nordiske myter</w:t>
      </w:r>
    </w:p>
    <w:p>
      <w:pPr>
        <w:pStyle w:val="Normal"/>
        <w:ind w:left="1304" w:right="0" w:firstLine="1304"/>
        <w:rPr>
          <w:sz w:val="24"/>
        </w:rPr>
      </w:pPr>
      <w:r>
        <w:rPr>
          <w:sz w:val="24"/>
        </w:rPr>
        <w:t>-gøgl og dramatik</w:t>
      </w:r>
    </w:p>
    <w:p>
      <w:pPr>
        <w:pStyle w:val="Normal"/>
        <w:ind w:left="1304" w:right="0" w:firstLine="1304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0"/>
        <w:rPr>
          <w:sz w:val="24"/>
        </w:rPr>
      </w:pPr>
      <w:r>
        <w:rPr>
          <w:sz w:val="24"/>
        </w:rPr>
        <w:t>Herudover medarrangør og lærer på 14 dages sommerkurser for pensionister,                                                           forskellige specialkurser, herunder et 14 dages egns og naturkursus på Højskolen i             Thy, samt et ugekursus for blinde på Nordsøhøjskol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1989-90</w:t>
        <w:tab/>
        <w:t>7 måneders ophold på lærerskoleholdet på Højskolen i Thy. Kursus i pædagogisk teori, samt indføring i den grundtvigske højskole og friskoletradition. Afsluttende med 4 ugers praktik på Thorsted Friskole, hvor jeg underviste 1-5 klasser i dansk, engelsk, formning og idræt.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1987-88          Rundviser for skoleklasser (1-3 klasse) på Århus Kunstmuseums billedsamling.</w:t>
      </w:r>
    </w:p>
    <w:p>
      <w:pPr>
        <w:pStyle w:val="Normal"/>
        <w:ind w:left="1304" w:right="0" w:firstLine="1304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1983</w:t>
        <w:tab/>
        <w:t>4 1/2 måneds ophold i Israel. Arbejdede 3 1/2 måned i kibbutz og 1 måned på ”Alyn  Hospital” i Jerusal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right="0" w:hanging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right="0" w:hanging="141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Uddannelse:</w:t>
      </w:r>
    </w:p>
    <w:p>
      <w:pPr>
        <w:pStyle w:val="Normal"/>
        <w:ind w:left="1418" w:right="0" w:hanging="1418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2001-2004.    Bestået folkeskolelærereksamen på Odense Seminarium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2001               Bestået følgende fag på PC brugerkursus på Århus Købmandsskole: Grundlæggende informationsteknologi, Pc´en og dens styresystemer,  Informationsnetværk, Præsentationsprogrammer, Regneark og Tekstbehandling.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1999-2000</w:t>
        <w:tab/>
        <w:t>Bestået praktisk og teoretisk pædagogikum med Århus Katedralskole som praktiksted.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 xml:space="preserve">1998-2000 </w:t>
        <w:tab/>
        <w:t>Læst italiensk på henholdsvis HF mellemniveau og højniveau ved VUC Århus.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1981-88</w:t>
        <w:tab/>
        <w:t>Cand.mag. i historie (hovedfag) og kunsthistorie (bifag) ved Aarhus Universitet.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1979-81</w:t>
        <w:tab/>
        <w:t>Fuld HF-eksamen på VUC Randers med tilvalg/højniveau i formning, psykologi og samfundsfag.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1977-79</w:t>
        <w:tab/>
        <w:t>Udlært lagerekspedient i reservedele til biler hos Vilh. Nellemann A/S i Ran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satorisk erfaring:</w:t>
      </w:r>
    </w:p>
    <w:p>
      <w:pPr>
        <w:pStyle w:val="Normal"/>
        <w:rPr>
          <w:sz w:val="24"/>
        </w:rPr>
      </w:pPr>
      <w:r>
        <w:rPr>
          <w:sz w:val="24"/>
        </w:rPr>
        <w:t>1995-98</w:t>
        <w:tab/>
        <w:t>Arrangør af ture til museer m.m. for gymnasie- og VUC-elever.</w:t>
      </w:r>
    </w:p>
    <w:p>
      <w:pPr>
        <w:pStyle w:val="Normal"/>
        <w:ind w:left="121" w:right="0" w:firstLine="1304"/>
        <w:rPr>
          <w:sz w:val="24"/>
        </w:rPr>
      </w:pPr>
      <w:r>
        <w:rPr>
          <w:sz w:val="24"/>
        </w:rPr>
        <w:t>Arrangør af kunstudstillinger af elevarbejde på Viborg Amtsgymnas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0-93</w:t>
        <w:tab/>
        <w:t xml:space="preserve">Arrangør af højskolekurser og ekskursioner i Danmark, herunder naturture, samt </w:t>
        <w:tab/>
        <w:tab/>
        <w:t>udlandsture til Paris, Berlin og Firen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9-90</w:t>
        <w:tab/>
        <w:t xml:space="preserve">Medarrangør af hyttetur til Norge samt et udvekslingskursus med polske </w:t>
        <w:tab/>
        <w:tab/>
        <w:tab/>
        <w:tab/>
        <w:t>højskoleelever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1983 og 87</w:t>
        <w:tab/>
        <w:t>Planlægning og gennemførelse af introduktionsuge og hyttetur for nye universitetsstuderende. (RUS.introduktion)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itidsinteresser</w:t>
      </w:r>
    </w:p>
    <w:p>
      <w:pPr>
        <w:pStyle w:val="Normal"/>
        <w:ind w:left="1418" w:right="0" w:hanging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right="0" w:hanging="0"/>
        <w:rPr>
          <w:sz w:val="24"/>
        </w:rPr>
      </w:pPr>
      <w:r>
        <w:rPr>
          <w:sz w:val="24"/>
        </w:rPr>
        <w:t>Lettere styrke/motionstræning, svømning, nordisk mytologi, rejser, sprog, litteratur, herunder rejseskildringer, alt hvad der har med Italien at gøre og sidst men ikke mindst mine to børn Emil og Trin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134" w:top="2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urriculum Vitae: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Ole Selmer Hjernø,  Slagkrogen  55,  5220  Odense,  Tlf. 65-93-31-01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mail: ole_hjernoe@hotmail.d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;Lucidasans"/>
      <w:color w:val="auto"/>
      <w:sz w:val="24"/>
      <w:szCs w:val="20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48:30Z</dcterms:created>
  <dc:creator/>
  <dc:description/>
  <dc:language>en-US</dc:language>
  <cp:lastModifiedBy/>
  <dcterms:modified xsi:type="dcterms:W3CDTF">2006-02-06T09:20:57Z</dcterms:modified>
  <cp:revision>2</cp:revision>
  <dc:subject/>
  <dc:title/>
</cp:coreProperties>
</file>